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24" w:hRule="atLeast"/>
        </w:trPr>
        <w:tc>
          <w:tcPr>
            <w:tcW w:w="9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宋体;SimSun"/>
                <w:kern w:val="0"/>
                <w:szCs w:val="32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Cs w:val="32"/>
              </w:rPr>
              <w:t>附件</w:t>
            </w:r>
            <w:r>
              <w:rPr>
                <w:rFonts w:eastAsia="楷体;微软雅黑" w:cs="宋体;SimSun" w:ascii="楷体;微软雅黑" w:hAnsi="楷体;微软雅黑"/>
                <w:kern w:val="0"/>
                <w:szCs w:val="32"/>
              </w:rPr>
              <w:t>4</w:t>
            </w:r>
            <w:r>
              <w:rPr>
                <w:rFonts w:ascii="楷体;微软雅黑" w:hAnsi="楷体;微软雅黑" w:cs="宋体;SimSun" w:eastAsia="楷体;微软雅黑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黑龙江省机关事业单位“吃空饷”类型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一、个人原因“吃空饷”类型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辞职、辞退、解聘、违规停薪留职（挂名未在岗），但未办理编制、工资核减（销）及社会保险关系转移手续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2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按规定经组织批准离岗从事其他工作（因公外出）或在外进修学习请假期满无正当理由逾期不归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3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无正当理由长期不上班（旷工）或用少量薪酬雇用他人顶岗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4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借调到其他单位，同时在原单位和借入单位领取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5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以工作借调或挂职锻炼为名，既不在借入或挂职单位又不在原单位上班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6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因病请假连续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个月或一年内累计满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个月，未按规定执行病假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7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因事请假（不包括带薪年休假、探亲假、婚假、产假、陪产假、哺乳假、丧假等）连续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个工作日或一年内累计满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个工作日，未按规定执行事假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8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受党纪政纪处分，违规晋升级别工资档次或未按规定核减（销）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9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被采取强制措施或受行政、刑事处罚，未按规定核减（销）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0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已与单位终止人事关系或已办理离退休、退职手续仍按在职人员领取工资、津贴、补贴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1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既从社会保险经办机构领取养老金，又同时从单位或财政领取离退休费、退职生活费的离休、退休、退职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2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已失踪、死亡（宣告死亡），仍由家属、遗属或他人代领工资、津贴、补贴、离退休费、退职生活费或养老金等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3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不符合遗属生活困难补助条件或以前符合、现在不符合，仍由遗属或他人领取遗属生活困难补助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4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其他违反法律法规或相关政策规定，直接或间接从单位、财政或社保经办机构领取资金待遇人员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二、政策原因“吃空饷”类型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 xml:space="preserve">    15.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t>“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一刀切”人员，市（地）、县（市、区）为落实干部队伍年轻化要求，对达到一定年龄的中层领导干部，要求离岗“退二线”，仍在领取工资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6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鼓励性退养人员，县（市、区）为发展地方经济，鼓励在职干部职工离岗招商、养牛、离岗创业，允许其离岗领取工资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7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车改工勤人员，实行公车改革的单位原有工勤人员（司机），因专业、学历、能力限制不能从事新的岗位工作或因单位后勤工作量不足长期离岗，仍在领取工资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8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机构改革人员，机构改革单位撤并过程中，因专业、学历限制及其他原因不能承担新的工作，长期不上班仍在领取工资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19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特殊行业人员，在特定历史时期，有些行业根据工作需要通过非正规程序将很多人纳入编制体制内，如今工作量锐减导致这些人长期不上班仍在领取工资。</w:t>
            </w:r>
            <w:r>
              <w:rPr>
                <w:rFonts w:eastAsia="仿宋;微软雅黑" w:cs="宋体;SimSun" w:ascii="仿宋;微软雅黑" w:hAnsi="仿宋;微软雅黑"/>
                <w:kern w:val="0"/>
                <w:szCs w:val="32"/>
              </w:rPr>
              <w:br/>
              <w:t xml:space="preserve">    20.</w:t>
            </w:r>
            <w:r>
              <w:rPr>
                <w:rFonts w:ascii="仿宋;微软雅黑" w:hAnsi="仿宋;微软雅黑" w:cs="宋体;SimSun" w:eastAsia="仿宋;微软雅黑"/>
                <w:kern w:val="0"/>
                <w:szCs w:val="32"/>
              </w:rPr>
              <w:t>其他因组织行为、政策历史原因，违反法律法规和相关政策规定，直接或间接从单位或财政领取资金人员。</w:t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0:00Z</dcterms:created>
  <dc:creator>微软用户</dc:creator>
  <dc:description/>
  <cp:keywords/>
  <dc:language>en-US</dc:language>
  <cp:lastModifiedBy>微软用户</cp:lastModifiedBy>
  <dcterms:modified xsi:type="dcterms:W3CDTF">2015-03-30T02:02:00Z</dcterms:modified>
  <cp:revision>2</cp:revision>
  <dc:subject/>
  <dc:title/>
</cp:coreProperties>
</file>