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申报工种名称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初级至高级（五级至三级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育员、育婴师、有害生物防制员、计算机程序设计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初级至技师（五级至二级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锅炉操作工、眼镜定配工、养老护理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初级至高级技师（五级至一级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工、维修电工、装配钳工、工具钳工、车工、汽车修理工、保安员、中式烹调师、中式面点师、西式烹调师、西式面点师、美容师、美发师、化学检验工、锅炉本体设备检修工、地勘钻探工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5:00Z</dcterms:created>
  <dc:creator>hx</dc:creator>
  <dc:description/>
  <cp:keywords/>
  <dc:language>en-US</dc:language>
  <cp:lastModifiedBy>hx</cp:lastModifiedBy>
  <dcterms:modified xsi:type="dcterms:W3CDTF">2017-08-09T02:06:00Z</dcterms:modified>
  <cp:revision>2</cp:revision>
  <dc:subject/>
  <dc:title>附件3：</dc:title>
</cp:coreProperties>
</file>