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黑龙江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         </w:t>
      </w:r>
      <w:r>
        <w:rPr/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cp:lastPrinted>2017-11-16T15:27:00Z</cp:lastPrinted>
  <dcterms:modified xsi:type="dcterms:W3CDTF">2017-11-20T06:00:45Z</dcterms:modified>
  <cp:revision>1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