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???????;Times New Roman" w:hAnsi="???????;Times New Roman" w:cs="宋体;SimSun"/>
          <w:color w:val="000000"/>
          <w:kern w:val="0"/>
          <w:sz w:val="44"/>
          <w:szCs w:val="44"/>
        </w:rPr>
        <w:t>全民参保登记表</w:t>
      </w:r>
    </w:p>
    <w:p>
      <w:pPr>
        <w:pStyle w:val="Normal"/>
        <w:widowControl/>
        <w:ind w:firstLine="12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黑龙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省大庆市                  县（区）                  乡镇（街道）               村（社区）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800"/>
        <w:gridCol w:w="2340"/>
        <w:gridCol w:w="4187"/>
      </w:tblGrid>
      <w:tr>
        <w:trPr>
          <w:trHeight w:val="38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民身份证号码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40" w:hRule="atLeast"/>
        </w:trPr>
        <w:tc>
          <w:tcPr>
            <w:tcW w:w="942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就业状态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单位就业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全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单位：□学龄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在校学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未成年居民  □未就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灵活就业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退休或已领取养老待遇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口性质：非农业户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□本地非农业户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地城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地非农业户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地城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户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□本地农业户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地农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地农业户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地农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港澳台侨人员：□香港特别行政区居民  □澳门特别行政区居民  □台湾地区居民  □华侨 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人：□未取得永久居留权的外国人  □取得永久居留权的外国人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口所在地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治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辖市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州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）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住所在地地址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治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辖市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州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）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乡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街道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小区）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楼号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单元号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门牌号）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手机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参保情况：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老保险：□城镇职工基本养老保险  □城乡居民基本养老保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城居保和新农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养老保险  □被征地农民养老保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建制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养老保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建制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省内异地参保  □省外异地参保  □个人未参保  □中断  □单位未予参保 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参军、出国、判刑等原因未参保  □不需参加该险种   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保险：□城镇职工基本医疗保险  □城镇居民基本医疗保险  □新型农村合作医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费医疗 □农民工其他形式医疗保险 □其他医疗保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建制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统筹基本医疗保险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省内异地参保  □省外异地参保  □个人未参保  □中断  □单位未予参保 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参军、出国、判刑等原因未参保  □不需参加该险种  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失业保险：□已参加失业保险  □省内异地参保  □省外异地参保  □中断  □单位未予参保  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参军、出国、判刑等原因未参保  □不需参加该险种  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伤保险：□已参加工伤保险  □省内异地参保  □省外异地参保  □中断  □单位未予参保  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参军、出国、判刑等原因未参保  □不需参加该险种  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育保险：□已参加生育保险  □省内异地参保  □省外异地参保  □中断  □单位未予参保  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参军、出国、判刑等原因未参保  □不需参加该险种  </w:t>
            </w:r>
          </w:p>
        </w:tc>
      </w:tr>
      <w:tr>
        <w:trPr>
          <w:trHeight w:val="90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声明：</w:t>
            </w:r>
          </w:p>
        </w:tc>
      </w:tr>
      <w:tr>
        <w:trPr>
          <w:trHeight w:val="235" w:hRule="atLeast"/>
        </w:trPr>
        <w:tc>
          <w:tcPr>
            <w:tcW w:w="942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已知悉本表告知事项，并据实填写本人相关事项。</w:t>
            </w:r>
          </w:p>
        </w:tc>
      </w:tr>
      <w:tr>
        <w:trPr>
          <w:trHeight w:val="295" w:hRule="atLeast"/>
        </w:trPr>
        <w:tc>
          <w:tcPr>
            <w:tcW w:w="942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护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定代理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</w:tc>
      </w:tr>
      <w:tr>
        <w:trPr>
          <w:trHeight w:val="210" w:hRule="atLeast"/>
        </w:trPr>
        <w:tc>
          <w:tcPr>
            <w:tcW w:w="942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942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登记对象为无独立民事行为能力人时，本表由其监护人签字确认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由登记对象指定代理人对本表签字确认的，需由登记对象本人或其所在社区、村出具书面委托书 或证明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登记对象对本表打印信息有疑义的，请及时到本人户籍所在地的乡镇（街道）社区社会保障所办理相关信息核实及维护事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本次登记后，若登记对象相关信息发生变化，请到本人户籍所在地的乡镇（街道）社区社会保障所办理数据维护相关事宜。</w:t>
            </w:r>
          </w:p>
        </w:tc>
      </w:tr>
      <w:tr>
        <w:trPr>
          <w:trHeight w:val="240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经办人签名：         经办时间：              复核人签名：         复核时间：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0" w:right="0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???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sz w:val="16"/>
      <w:szCs w:val="16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36:00Z</dcterms:created>
  <dc:creator>Lenovo User</dc:creator>
  <dc:description/>
  <cp:keywords/>
  <dc:language>en-US</dc:language>
  <cp:lastModifiedBy>User</cp:lastModifiedBy>
  <cp:lastPrinted>2015-07-07T09:46:00Z</cp:lastPrinted>
  <dcterms:modified xsi:type="dcterms:W3CDTF">2015-07-07T01:50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