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关事业单位技术工人职业技能鉴定</w:t>
      </w:r>
      <w:r>
        <w:rPr>
          <w:rFonts w:ascii="宋体;SimSun" w:hAnsi="宋体;SimSun" w:cs="宋体;SimSun"/>
          <w:b/>
          <w:kern w:val="0"/>
          <w:sz w:val="36"/>
          <w:szCs w:val="36"/>
        </w:rPr>
        <w:t>申报工种名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初级至高级（五级至三级）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收银员、保育员、中药调剂员、计算机操作员、保洁员、客房服务员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、初级至技师（五级至二级）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汽车驾驶员、话务员、制图员、砌筑工、锅炉操作工、养老护理员、口腔修复工、营业员、保健按摩师、眼镜定配工、出版物发行员（图书发行员）、手工木工、物探工、工程测量工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三、初级至高级技师（五级至一级）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餐厅服务员、车工、维修电工、焊工、铣工、铸造工、装配钳工、管工、花卉园艺师、家畜饲养工、农艺工、平版印刷工、凸版印刷工、汽车修理工、摄影师、水文勘测工、中式面点师、中式烹调师、地勘钻探工、线务员、无线电调试工、电子计算机（微机）调试工、装饰美工、化学检验工、食品检验工、有线广播电视机线员、美容师、美发师、磨工、镗工、音响调音员、眼镜验光员、建（构）筑物消防员、</w:t>
      </w:r>
      <w:r>
        <w:rPr>
          <w:rFonts w:ascii="宋体;SimSun" w:hAnsi="宋体;SimSun" w:cs="宋体;SimSun"/>
          <w:kern w:val="0"/>
          <w:sz w:val="30"/>
          <w:szCs w:val="30"/>
        </w:rPr>
        <w:t>电能计量装置检修工、</w:t>
      </w:r>
      <w:r>
        <w:rPr>
          <w:rFonts w:ascii="宋体;SimSun" w:hAnsi="宋体;SimSun" w:cs="宋体;SimSun"/>
          <w:kern w:val="0"/>
          <w:sz w:val="30"/>
          <w:szCs w:val="30"/>
        </w:rPr>
        <w:t>粮油保管员、保安员、锅炉本体设备检修工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1:00Z</dcterms:created>
  <dc:creator>user</dc:creator>
  <dc:description/>
  <cp:keywords/>
  <dc:language>en-US</dc:language>
  <cp:lastModifiedBy>user</cp:lastModifiedBy>
  <dcterms:modified xsi:type="dcterms:W3CDTF">2015-08-28T03:02:00Z</dcterms:modified>
  <cp:revision>2</cp:revision>
  <dc:subject/>
  <dc:title>机关事业单位技术工人职业技能鉴定申报工种名称</dc:title>
</cp:coreProperties>
</file>