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业绩简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范例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人员个人业绩简介必须严格按照以下范例的行文格式、表达方法、表述层次并结合自身业绩情况认真撰写，否则不予受理。其他类申报人员业绩简介参考自然科学类和社科类。范例如下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自然科学类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同志个人业绩简介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李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同志，性别：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，在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单位，从事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（机械制造、农机、临床等）工作，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职称。主持国家自然科学基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省科技攻关项目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，省自然科学基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。国家科技进步奖三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（第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），省科技进步二等奖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（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），省优秀新产品奖。发明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出版专著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部，发表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论文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获省政府特贴，教育部长江学者特聘教授，龙江学者特聘教授，省级学术、技术带头人，省级优秀中青年专家。省十大杰出青年。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基金委委员，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学会副会长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社科类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同志个人业绩简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张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同志，性别：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，在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单位，从事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（教学、理论研究等）工作，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职称。承担国家社科基金项目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、国家社科基金重大项目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省社科基金项目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。中国高校人文社科二等奖（第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）、全国百篇博士论文提名奖、省社科优秀科研成果一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（第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）。出版专著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部，发表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论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篇。“四个一批”人才，“六个一批”人才，黑龙江新闻奖、省教学成果奖。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省政府特贴，龙江学者特聘教授。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委员，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协会会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4:00Z</dcterms:created>
  <dc:creator>微软用户</dc:creator>
  <dc:description/>
  <cp:keywords/>
  <dc:language>en-US</dc:language>
  <cp:lastModifiedBy>User</cp:lastModifiedBy>
  <cp:lastPrinted>2016-04-05T17:00:00Z</cp:lastPrinted>
  <dcterms:modified xsi:type="dcterms:W3CDTF">2016-04-15T07:51:00Z</dcterms:modified>
  <cp:revision>3</cp:revision>
  <dc:subject/>
  <dc:title>个人业绩简介(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