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进一步推进“吃空饷”问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整改工作的通知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地）、绥芬河市、抚远县人力资源和社会保障局，省农垦总局人力资源和社会保障局、省森工总局人事局，省直各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去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来，我省已先后六次开展机关事业单位“吃空饷”问题专项治理，“吃空饷”现象已得到有效遏制。但是，目前还有一部分“吃空饷”人员由于各种原因没有完全整改到位，按照省领导指示精神，各地各单位要进一步加大推进力度，确保清理到位、不留死角。</w:t>
      </w:r>
    </w:p>
    <w:p>
      <w:pPr>
        <w:pStyle w:val="Normal"/>
        <w:spacing w:lineRule="exact" w:line="540"/>
        <w:ind w:right="55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充分发挥职能部门的监管作用。</w:t>
      </w:r>
      <w:r>
        <w:rPr>
          <w:rFonts w:eastAsia="仿宋_GB2312"/>
          <w:sz w:val="32"/>
          <w:szCs w:val="32"/>
        </w:rPr>
        <w:t>各地各单位要严格落实</w:t>
      </w:r>
      <w:r>
        <w:rPr>
          <w:rFonts w:ascii="仿宋_GB2312" w:hAnsi="仿宋_GB2312" w:eastAsia="仿宋_GB2312"/>
          <w:sz w:val="32"/>
          <w:szCs w:val="32"/>
        </w:rPr>
        <w:t>陆昊省长“如再抽查发现问题，就要坚决追究有关领导责任”的批示精神，</w:t>
      </w:r>
      <w:r>
        <w:rPr>
          <w:rFonts w:eastAsia="仿宋_GB2312"/>
          <w:sz w:val="32"/>
          <w:szCs w:val="32"/>
        </w:rPr>
        <w:t>深刻吸取庆安县副县长董国生妻子姜艳萍“吃空饷”教训，认真履行工作职责、加强日常监督管理、发挥群众监督作用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后发现的“吃空饷”问题，实行零容忍，坚决从严从重处理，并在一定范围内进行通报，不给“吃空饷”问题留有任何生存土壤和空间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中力量解决重点、难点问题。</w:t>
      </w:r>
      <w:r>
        <w:rPr>
          <w:rFonts w:ascii="仿宋_GB2312" w:hAnsi="仿宋_GB2312" w:eastAsia="仿宋_GB2312"/>
          <w:sz w:val="32"/>
          <w:szCs w:val="32"/>
        </w:rPr>
        <w:t>各地各单位要采取有效措施积极推进本地本单位剩余未整改“吃空饷”人员的整改工作，</w:t>
      </w:r>
      <w:r>
        <w:rPr>
          <w:rFonts w:eastAsia="仿宋_GB2312"/>
          <w:sz w:val="32"/>
          <w:szCs w:val="32"/>
        </w:rPr>
        <w:t>对因病“吃空饷”人员一方面</w:t>
      </w:r>
      <w:r>
        <w:rPr>
          <w:rFonts w:eastAsia="仿宋_GB2312"/>
          <w:sz w:val="32"/>
          <w:szCs w:val="32"/>
        </w:rPr>
        <w:t>执行病假工资或办理退休、退职手续</w:t>
      </w:r>
      <w:r>
        <w:rPr>
          <w:rFonts w:eastAsia="仿宋_GB2312"/>
          <w:sz w:val="32"/>
          <w:szCs w:val="32"/>
        </w:rPr>
        <w:t>，另一方面</w:t>
      </w:r>
      <w:r>
        <w:rPr>
          <w:rFonts w:eastAsia="仿宋_GB2312"/>
          <w:sz w:val="32"/>
          <w:szCs w:val="32"/>
        </w:rPr>
        <w:t>对生活确有困难</w:t>
      </w:r>
      <w:r>
        <w:rPr>
          <w:rFonts w:eastAsia="仿宋_GB2312"/>
          <w:sz w:val="32"/>
          <w:szCs w:val="32"/>
        </w:rPr>
        <w:t>的由所在单位</w:t>
      </w:r>
      <w:r>
        <w:rPr>
          <w:rFonts w:eastAsia="仿宋_GB2312"/>
          <w:sz w:val="32"/>
          <w:szCs w:val="32"/>
        </w:rPr>
        <w:t>通过其他渠道和形式予以接济</w:t>
      </w:r>
      <w:r>
        <w:rPr>
          <w:rFonts w:eastAsia="仿宋_GB2312"/>
          <w:sz w:val="32"/>
          <w:szCs w:val="32"/>
        </w:rPr>
        <w:t>；对违规停薪留职（</w:t>
      </w:r>
      <w:r>
        <w:rPr>
          <w:rFonts w:eastAsia="仿宋_GB2312"/>
          <w:sz w:val="32"/>
          <w:szCs w:val="32"/>
        </w:rPr>
        <w:t>挂名未实际到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严格按黑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文件规定作出处理，务必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整改完毕；对政策原因“吃空饷”人员要严格按前期整改计划逐个消化解决到位。对推脱延误、工作怠慢、整改不力的，要追究单位主要领导和主管部门的责任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、认真统计核查整改情况数据。</w:t>
      </w:r>
      <w:r>
        <w:rPr>
          <w:rFonts w:ascii="仿宋_GB2312" w:hAnsi="仿宋_GB2312" w:eastAsia="仿宋_GB2312"/>
          <w:sz w:val="32"/>
          <w:szCs w:val="32"/>
        </w:rPr>
        <w:t>各地各单位要按照</w:t>
      </w:r>
      <w:r>
        <w:rPr>
          <w:rFonts w:eastAsia="仿宋_GB2312"/>
          <w:sz w:val="32"/>
          <w:szCs w:val="32"/>
        </w:rPr>
        <w:t>黑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对“吃空饷”人员类型的界定，准确统计前期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期间）个人原因“吃空饷”问题的整改完成情况，核查数据要与前期报送数据一致，整改数据统计要分清时间节点，认真填报《全省机关事业单位个人原因“吃空饷”整改推进情况汇总表》（附件）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前期核查出的、至今尚未整改到位的“吃空饷”问题要详细说明原因、明确整改时限和责任人；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后有新发现“吃空饷”人员，也要说清对应类型、数量和整改、问责情况。上述情况和汇总表务必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送省人社厅事业单位人事管理处，逾期不报送的视为“零报告”，省直单位前期不存在且本次没有新增“吃空饷”问题的可不报送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作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451-87130171</w:t>
      </w:r>
      <w:r>
        <w:rPr>
          <w:rFonts w:ascii="仿宋_GB2312" w:hAnsi="仿宋_GB2312" w:eastAsia="仿宋_GB2312"/>
          <w:color w:val="000000"/>
          <w:sz w:val="32"/>
          <w:szCs w:val="32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1105839983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高金宝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28"/>
          <w:szCs w:val="28"/>
        </w:rPr>
        <w:t>全省机关事业单位个人原因“吃空饷”整改推进情况汇总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人力资源和社会保障厅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User</dc:creator>
  <dc:description/>
  <cp:keywords/>
  <dc:language>en-US</dc:language>
  <cp:lastModifiedBy>User</cp:lastModifiedBy>
  <cp:lastPrinted>2015-06-26T09:18:00Z</cp:lastPrinted>
  <dcterms:modified xsi:type="dcterms:W3CDTF">2015-07-01T08:39:00Z</dcterms:modified>
  <cp:revision>2</cp:revision>
  <dc:subject/>
  <dc:title>关于进一步推进“吃空饷”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