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年度龙江学者申报学科领域分组目录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数    学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物    理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化学与化工 （含化学、化工、轻工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地    学   （含地质、勘探、测绘、天文、矿业、石油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生命科学   （含植物、动物、微生物、遗传、生态、生理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、力    学 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电子与信息 （含电工、电子、仪器、控制、计算机、自动化、信息与通信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材料科学  （含材料科学与工程、冶金工程等）</w:t>
      </w:r>
    </w:p>
    <w:p>
      <w:pPr>
        <w:pStyle w:val="Normal"/>
        <w:spacing w:lineRule="exact" w:line="520"/>
        <w:ind w:left="2560" w:hanging="2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农林与食品（含农学、林学、食品等）</w:t>
      </w:r>
    </w:p>
    <w:p>
      <w:pPr>
        <w:pStyle w:val="Normal"/>
        <w:spacing w:lineRule="exact" w:line="520"/>
        <w:ind w:left="2560" w:hanging="2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医    学  （含西医、中医、药学、中西医结合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哲    学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法    学  （含法学、政治学、社会学、民族学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经济与管理（含经济学、管理学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、文史与教育（含中文、历史、外语、教育、体育、艺术等）</w:t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、工程科学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8:00Z</dcterms:created>
  <dc:creator>孙静</dc:creator>
  <dc:description/>
  <dc:language>en-US</dc:language>
  <cp:lastModifiedBy>王岩</cp:lastModifiedBy>
  <dcterms:modified xsi:type="dcterms:W3CDTF">2018-04-26T09:22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WM_UUID">
    <vt:lpwstr>WM_UUID</vt:lpwstr>
  </property>
</Properties>
</file>